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0-02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Е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февра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Е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7.02.2020 г. по жалобе доверителя Г.Е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Е.Ю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6.02.2020 г. в АПМО поступила жалоба доверителя Г.Е.А. в отношении адвоката П.Е.Ю. в которой сообщается, что в феврале 2019 г. заявитель заключила с адвокатом соглашение на представление её интересов в суде по двум гражданским делам. Стороны договорились, что вознаграждение адвоката составит 40 000 рублей и по 20 000 рублей за выход в каждое судебное заседание. Заявитель выплатила адвокату 40 000 рублей, финансовых документов, подтверждающих выплату вознаграждения, адвокат, не представила. Впоследствии заявитель выплатила ещё 70 600 рублей на банковскую карту адвоката, а также перевела по её требованию 20 000 рублей на банковскую карту её помощника Т.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ноябре 2019 г. заявитель узнала, что адвокат не исполняла принятые на себя обязательства. В материалах дела отсутствует ордер адвоката, в протоколах судебных заседаниях она не указана, все документы, представляемые в суд, подписывал её помощник Т.А. Заявитель обратилась с требованием о возврате денежных средств, на что заявитель ответила отказом, сказав, что все обязательства выполнен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веренности, выданной заявителем С.Т.В.;</w:t>
      </w:r>
    </w:p>
    <w:p>
      <w:pPr>
        <w:pStyle w:val="Normal"/>
        <w:jc w:val="both"/>
        <w:rPr/>
      </w:pPr>
      <w:r>
        <w:rPr/>
        <w:t>- решения мирового судьи по гражданскому делу № Х/19 (судебный участок и дата вынесения не читаемы, с участием Т.А.Н.);</w:t>
      </w:r>
    </w:p>
    <w:p>
      <w:pPr>
        <w:pStyle w:val="Normal"/>
        <w:jc w:val="both"/>
        <w:rPr/>
      </w:pPr>
      <w:r>
        <w:rPr/>
        <w:t>- апелляционного определения П. районного суда г. М. от 29.07.2019 г. (с участием адвоката П.Е.Ю.);</w:t>
      </w:r>
    </w:p>
    <w:p>
      <w:pPr>
        <w:pStyle w:val="Normal"/>
        <w:jc w:val="both"/>
        <w:rPr/>
      </w:pPr>
      <w:r>
        <w:rPr/>
        <w:t>- чека перевода «Сбербанк-онлайн» П.Е.Ю. 40 000 рублей от 06.03.2019 г.;</w:t>
      </w:r>
    </w:p>
    <w:p>
      <w:pPr>
        <w:pStyle w:val="Normal"/>
        <w:jc w:val="both"/>
        <w:rPr/>
      </w:pPr>
      <w:r>
        <w:rPr/>
        <w:t>- чек перевода «Сбербанк-онлайн» П.Е.Ю. 20 600 рублей от 05.04.2019 г.;</w:t>
      </w:r>
    </w:p>
    <w:p>
      <w:pPr>
        <w:pStyle w:val="Normal"/>
        <w:jc w:val="both"/>
        <w:rPr/>
      </w:pPr>
      <w:r>
        <w:rPr/>
        <w:t>- чека перевода «Сбербанк-онлайн» П.Е.Ю. 10 000 рублей от 05.06.2019 г.;</w:t>
      </w:r>
    </w:p>
    <w:p>
      <w:pPr>
        <w:pStyle w:val="Normal"/>
        <w:jc w:val="both"/>
        <w:rPr/>
      </w:pPr>
      <w:r>
        <w:rPr/>
        <w:t>- чека перевода «Сбербанк-онлайн» Т.А.Н. 10 000 рублей от 01.05.2019 г.;</w:t>
      </w:r>
    </w:p>
    <w:p>
      <w:pPr>
        <w:pStyle w:val="Normal"/>
        <w:jc w:val="both"/>
        <w:rPr/>
      </w:pPr>
      <w:r>
        <w:rPr/>
        <w:t>- чека перевода «Сбербанк-онлайн» Т.А.Н. 10 000 рублей от 15.04.2019 г.;</w:t>
      </w:r>
    </w:p>
    <w:p>
      <w:pPr>
        <w:pStyle w:val="Normal"/>
        <w:jc w:val="both"/>
        <w:rPr/>
      </w:pPr>
      <w:r>
        <w:rPr/>
        <w:t>- распоряжения об отмене доверенности, выданной П.Е.Ю. и Т.А.Н. от 12.11.2019 г.;</w:t>
      </w:r>
    </w:p>
    <w:p>
      <w:pPr>
        <w:pStyle w:val="Normal"/>
        <w:jc w:val="both"/>
        <w:rPr/>
      </w:pPr>
      <w:r>
        <w:rPr/>
        <w:t>- смс-сообщения адвоката заявителю от 20.01.2020 г. (адвокат указывает, что не понимает претензии, в суде первой инстанции участвовал представитель по доверенности, а она участвовала в апелляци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вокатом представлены письменные объяснения, в которых она сообщает, что в конце февраля 2019 г. к ней обратилась с заявителя по вопросу квартирного спора с Г.С.И. Адвокат объяснила, что не может представлять интересы заявителя, поскольку Г.С.И. является её коллегой и порекомендовала обратиться к другому адвокату Т.А.Н., с чем заявитель согласилась. Т.А.Н. через адвоката озвучил сумму вознаграждения, с чем заявитель также была согласна, денежные средства были переданы Т.А.Н. Он участвовал в судебных заседаниях, впоследствии составил мотивированную апелляционную жалобу на решение суда. Соглашение заключалось между адвокатом и Т.А.Н., всю информацию по делу заявителю передавал Т.А.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расписка Т.А.Н. в получении от адвоката 40 000 рублей;</w:t>
      </w:r>
    </w:p>
    <w:p>
      <w:pPr>
        <w:pStyle w:val="Normal"/>
        <w:jc w:val="both"/>
        <w:rPr/>
      </w:pPr>
      <w:r>
        <w:rPr/>
        <w:t>- расписка Т.А.Н. в получении от адвоката 20600 рублей;</w:t>
      </w:r>
    </w:p>
    <w:p>
      <w:pPr>
        <w:pStyle w:val="Normal"/>
        <w:jc w:val="both"/>
        <w:rPr/>
      </w:pPr>
      <w:r>
        <w:rPr/>
        <w:t>- соглашения об оказании юридической помощи № 251 от 26.07.2019 г. между Т.А.Н., действующим по доверенности от заявителя и адвокатом на представление интересов в суде апелляционной инстанции;</w:t>
      </w:r>
    </w:p>
    <w:p>
      <w:pPr>
        <w:pStyle w:val="Normal"/>
        <w:jc w:val="both"/>
        <w:rPr/>
      </w:pPr>
      <w:r>
        <w:rPr/>
        <w:t>- акт об исполнении обязательств по соглашению от 26.07.2019 г.;</w:t>
      </w:r>
    </w:p>
    <w:p>
      <w:pPr>
        <w:pStyle w:val="Normal"/>
        <w:jc w:val="both"/>
        <w:rPr/>
      </w:pPr>
      <w:r>
        <w:rPr/>
        <w:t xml:space="preserve">- смс-переписки между адвокатом и заявителем («сегодня вам будет звонить мой коллега, который будет по С. вести дело, тогда о встрече договоритесь, чтобы он остатки документов забрал», есть смс, вероятно от Т., по поводу апелляции «обсудил с Е., возьмём минимум 20 000 р.»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заседании Комиссии адвокат поддержала доводы, изложенные в письменных объяснениях, дополнительно пояснив, что она не заключала соглашения с заявителем и не принимала поручение по её представительству в суде первой инстанции, но поскольку к ней обратилась её знакомая, порекомендовала заключить соглашение с Т.А.Н. Заявитель знала, что её интересы в суде представляет Т.А.Н., он отправлял ей решение суда. Вознаграждение действительно выплачивалось Т.А.Н. через банковскую карту адвоката, потому что об этом попросила заявитель, ей было так удобн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рассмотрения дисциплинарного производства нашёл своё подтверждение довод жалобы о том, что адвокат представляла интересы заявителя в суде апелляционной инстанции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В то же время, в распоряжении Комиссии отсутствуют доказательства того, что адвокат приняла поручение на представление интересов заявителя в суде первой инстанции, а также доказательства того, что Т.А.Н. являлся помощником адвоката, которому П.Е.Ю. передоверила исполнение поручения. Наличие или отсутствие статуса адвоката у Т.А.Н. также не находит своего подтверждения. При этом, заявитель определённо знала, что Т.А.Н. представляет её интересы в суде первой инстанции и не возражала против этого. В частности, в одном из смс-сообщений адвокат пишет заявителю: «</w:t>
      </w:r>
      <w:r>
        <w:rPr>
          <w:i/>
        </w:rPr>
        <w:t xml:space="preserve">Доброе утро, вам сегодня будет звонить мой коллега – А., который будет по С. дело вести, тогда о встрече договоритесь, чтобы он остатки документов забрал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, заявитель обратилась за юридической помощью именно к адвокату П.Е.Ю. Взаимоотношения между адвокатом и заявителем не закончились тем, что, узнав о том, что противоположной стороной по делу является её коллега, П.Е.Ю. порекомендовала обратиться к другому адвокату. 12.11.2019 г. заявителем было сделано распоряжение об отмене доверенности, выданной П.Е.Ю. и Т.А.Н. Также заявитель неоднократно перечисляла денежные средства на банковскую карту адвоката, которые впоследствии были переданы Т.А.Н., что подтверждается копиями расписок последнего. Кроме того, в смс-сообщении заявителю Т.А.Н. сообщает: «</w:t>
      </w:r>
      <w:r>
        <w:rPr>
          <w:i/>
        </w:rPr>
        <w:t xml:space="preserve">Также сегодня поступила информация из суда о том, что рассмотрение апелляционной жалобы состоится 29.07.2019 г. 17 часов 40 минут. Обсудил с Е., за выход возьмём минимум – 20 000 рублей». </w:t>
      </w:r>
    </w:p>
    <w:p>
      <w:pPr>
        <w:pStyle w:val="Normal"/>
        <w:jc w:val="both"/>
        <w:rPr>
          <w:szCs w:val="24"/>
        </w:rPr>
      </w:pPr>
      <w:r>
        <w:rPr>
          <w:i/>
        </w:rPr>
        <w:t xml:space="preserve">          </w:t>
      </w:r>
      <w:r>
        <w:rPr/>
        <w:t xml:space="preserve">Таким образом, ситуация по рассмотрению гражданского дела заявителя была известна адвокату. Комиссия считает, что, обращаясь к адвокату, решая посредством его помощи финансовые вопросы с исполнителем поручения, заявитель вправе была рассчитывать, что наличие у П.Е.Ю. статуса адвоката выступает дополнительной гарантией прозрачности для заявителя отношений с поверенным. В свою очередь, касательно довода адвоката о том, что она использовала личный банковский счёт для расчётов между заявителем и Т.А.Н. по просьбе заявителя, что </w:t>
      </w:r>
      <w:r>
        <w:rPr>
          <w:szCs w:val="24"/>
        </w:rPr>
        <w:t xml:space="preserve">закон и нравственность в профессии адвоката выше воли доверителя. Никакие пожелания, просьбы или требования доверителя, направленные к несоблюдению закона или нарушению правил, предусмотренных настоящим Кодексом, не могут быть исполнены адвокатом (п. 1 ст. 10 КПЭА)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омиссия считает, что при рассматриваемых обстоятельствах, адвокатом были совершены действия, направленные к подрыву доверия, запрет на совершение которых предусмотрен п. 2 ст. 5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бращает внимание, что в смс-переписке адвокат сообщает заявителю о двух гражданских делах, в которых её интересы представлял «представитель по доверенности». Однако, данное обстоятельство Комиссией не оценивается, поскольку в жалобе довод об этом отсутству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. 2 ст. 5, п. 1 ст. 10 КПЭА и ненадлежащем исполнении своих обязанностей перед доверителем.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 наличии в действиях адвоката </w:t>
      </w:r>
      <w:r>
        <w:rPr>
          <w:sz w:val="24"/>
          <w:szCs w:val="24"/>
          <w:lang w:val="ru-RU"/>
        </w:rPr>
        <w:t xml:space="preserve">П.Е.Ю. </w:t>
      </w:r>
      <w:r>
        <w:rPr>
          <w:sz w:val="24"/>
          <w:szCs w:val="24"/>
        </w:rPr>
        <w:t>нарушения п. 2 ст. 5, п. 1 ст. 10 КПЭА и ненадлежащем исполнении своих обязанностей перед доверителем</w:t>
      </w:r>
      <w:r>
        <w:rPr>
          <w:sz w:val="24"/>
          <w:szCs w:val="24"/>
          <w:lang w:val="ru-RU"/>
        </w:rPr>
        <w:t xml:space="preserve"> Г.Е.А., выразившегося в получении от доверителя на личный банковский счёт денежных средств для расчёта с лицом, представлявшим интересы Г.Е.А. в суде первой инстанции по гражданскому делу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0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4:47:00Z</dcterms:modified>
  <cp:revision>8</cp:revision>
  <dc:subject/>
  <dc:title>ЗАКЛЮЧЕНИЕ  КВАЛИФИКАЦИОННОЙ КОМИССИИ</dc:title>
</cp:coreProperties>
</file>